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612-2103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3-01-2025-004541-1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8 июн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–Югры Дурдело Е.В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ЛЬЗИРР» Миряновой Ольги Юрьевны</w:t>
      </w:r>
      <w:r>
        <w:rPr>
          <w:sz w:val="28"/>
          <w:szCs w:val="26"/>
        </w:rPr>
        <w:t xml:space="preserve">, …. года рождения, уроженки ….., </w:t>
      </w:r>
      <w:r>
        <w:rPr>
          <w:sz w:val="28"/>
          <w:szCs w:val="28"/>
        </w:rPr>
        <w:t>проживающей по адресу: …..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янова О.Ю., являясь директором ООО «АЛЬЗИРР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декларацию (расчет)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5.02.2025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Мирянова О.Ю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иряновой О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от 28.05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9.04.2025 на имя Миряновой О.Ю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5.02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в отношении ООО «АЛЬЗИР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5.02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иряновой О.Ю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Альзирр» Мирянову Ольгу Юр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Е.В. Дурдело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